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ive &amp; Grow is a non-profit organization focused on children and education. Working together with schools, Give &amp; Grow focuses on improving the physical condition of schools, tutoring children, and supporting underprivileged families and schools.  Give and Grow has three divisions: Create, Educate, and Donate, each with a unique focus.  The mission of Give &amp; Grow - Create is to enhance local schools through improvements in their grounds and buildings that will facilitate students learning and growing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ive &amp; Grow - Create does regular service projects at local schools. The service projects are executed in a one-day service.  The primary goal is to improve on a school’s grounds and buildings. The secondary goal of Give &amp; Grow - Create is to involve the local community, through local sponsors when possible, and through parent and teacher participation. Being directly involved in the project helps create a sense of ownership of the implemented changes, for the school and community. Since there are many schools in need, Give &amp; Grow - Create strives to help as many schools as possible. Please fill out the following questionnaire to be considered for a Give &amp; Grow - Create project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HOOL</w:t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596"/>
      </w:tblGrid>
      <w:tr>
        <w:trPr/>
        <w:tc>
          <w:tcPr>
            <w:tcW w:w="2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7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2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TACT PERSON</w:t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 Number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QUESTIONS</w:t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 Describe the school needs.  Has the school been performing poorly academically?  Are there specific challenges associated with the student population?  </w:t>
            </w:r>
          </w:p>
        </w:tc>
      </w:tr>
      <w:tr>
        <w:trPr>
          <w:trHeight w:val="1728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 What initiatives is the school undertaking to improve its academic and/or physical shortcomings?</w:t>
            </w:r>
          </w:p>
        </w:tc>
      </w:tr>
      <w:tr>
        <w:trPr>
          <w:trHeight w:val="1728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 Provide a wish list of physical improvements to the school’s buildings and grounds starting with the most important.</w:t>
            </w:r>
          </w:p>
        </w:tc>
      </w:tr>
      <w:tr>
        <w:trPr>
          <w:trHeight w:val="1728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 Please add any additional comments you feel are necessary.</w:t>
            </w:r>
          </w:p>
        </w:tc>
      </w:tr>
      <w:tr>
        <w:trPr>
          <w:trHeight w:val="1520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APPLICATIONS FOR SPRING 2017 CREATE PROJECT DUE TO STEPHANIE FAULK BY FRIDAY SEPTEMBER 23, 2016*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f there are any questions, please contact Stephanie Faulk at Stephanie.Faulk@zodiacaerospace.com or (805) 922-5995 x838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</w:rPr>
        <w:t>www.giveandgrow.org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43000" cy="539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8065</wp:posOffset>
              </wp:positionH>
              <wp:positionV relativeFrom="paragraph">
                <wp:posOffset>-56515</wp:posOffset>
              </wp:positionV>
              <wp:extent cx="41148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40"/>
                              <w:szCs w:val="40"/>
                            </w:rPr>
                            <w:t>Questionnaire For Create Proje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0pt;mso-wrap-distance-left:9.05pt;mso-wrap-distance-right:9.05pt;mso-wrap-distance-top:0pt;mso-wrap-distance-bottom:0pt;margin-top:-4.45pt;mso-position-vertical-relative:text;margin-left:1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40"/>
                        <w:szCs w:val="40"/>
                      </w:rPr>
                      <w:t>Questionnaire For Create Proje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5:00Z</dcterms:created>
  <dc:creator>Wendy</dc:creator>
  <dc:description/>
  <cp:keywords/>
  <dc:language>en-US</dc:language>
  <cp:lastModifiedBy>stephanie.faulk</cp:lastModifiedBy>
  <cp:lastPrinted>2010-12-09T15:39:00Z</cp:lastPrinted>
  <dcterms:modified xsi:type="dcterms:W3CDTF">2016-08-17T17:33:00Z</dcterms:modified>
  <cp:revision>4</cp:revision>
  <dc:subject/>
  <dc:title>Give &amp; Grow is a non-profit organization focused on children and education</dc:title>
</cp:coreProperties>
</file>